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815</wp:posOffset>
                </wp:positionH>
                <wp:positionV relativeFrom="paragraph">
                  <wp:posOffset>37465</wp:posOffset>
                </wp:positionV>
                <wp:extent cx="4166870" cy="50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52"/>
                              </w:rPr>
                              <w:t>A Better Mobile No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39.45pt;mso-wrap-distance-left:9.05pt;mso-wrap-distance-right:9.05pt;mso-wrap-distance-top:0pt;mso-wrap-distance-bottom:0pt;margin-top:2.9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52"/>
                        </w:rPr>
                        <w:t>A Better Mobile Not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363345</wp:posOffset>
                </wp:positionV>
                <wp:extent cx="3482975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SERVICE REQUEST FOR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ax to (619) 330-28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53.9pt;mso-wrap-distance-left:9.05pt;mso-wrap-distance-right:9.05pt;mso-wrap-distance-top:0pt;mso-wrap-distance-bottom:0pt;margin-top:107.3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SERVICE REQUEST FOR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fax to (619) 330-28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underscor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8550" w:leader="underscor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te of Request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scrow Company or Lender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Telephone Number(s)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Contact Person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31115</wp:posOffset>
                </wp:positionV>
                <wp:extent cx="625284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.45pt" to="467.1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5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scrow#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Borrower’s Name:</w:t>
        <w:tab/>
      </w:r>
    </w:p>
    <w:p>
      <w:pPr>
        <w:pStyle w:val="Normal"/>
        <w:tabs>
          <w:tab w:val="clear" w:pos="720"/>
          <w:tab w:val="left" w:pos="855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Borrower’s Address:</w:t>
        <w:tab/>
      </w:r>
    </w:p>
    <w:p>
      <w:pPr>
        <w:pStyle w:val="Normal"/>
        <w:tabs>
          <w:tab w:val="clear" w:pos="720"/>
          <w:tab w:val="left" w:pos="855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Borrower’s Telephone Number(s)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Requested Signing Dat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Requested Signing Time: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158750</wp:posOffset>
                </wp:positionV>
                <wp:extent cx="625284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2.5pt" to="467.1pt,1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Return Documents To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ddress (if different from above):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underscor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ephone Number (if different from above):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855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Courier Servic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5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ccount Number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ditional Comments or Request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21:00Z</dcterms:created>
  <dc:creator>nichellh</dc:creator>
  <dc:description/>
  <dc:language>en-US</dc:language>
  <cp:lastModifiedBy>churley</cp:lastModifiedBy>
  <dcterms:modified xsi:type="dcterms:W3CDTF">2005-03-24T01:24:00Z</dcterms:modified>
  <cp:revision>3</cp:revision>
  <dc:subject/>
  <dc:title>A Better Mobile Notary</dc:title>
</cp:coreProperties>
</file>